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imes New Roman;Helvetica"/>
          <w:sz w:val="20"/>
          <w:szCs w:val="20"/>
        </w:rPr>
      </w:pPr>
      <w:r>
        <w:rPr>
          <w:rFonts w:cs="Times New Roman;Helvetica"/>
          <w:sz w:val="20"/>
          <w:szCs w:val="20"/>
        </w:rPr>
        <w:t>FORMULAR DE CANDIDATURA PENTRU STAGIU</w:t>
      </w:r>
    </w:p>
    <w:p>
      <w:pPr>
        <w:pStyle w:val="Heading1"/>
        <w:jc w:val="center"/>
        <w:rPr>
          <w:rFonts w:cs="Times New Roman;Helvetica"/>
          <w:sz w:val="20"/>
          <w:szCs w:val="20"/>
          <w:lang w:val="en-US"/>
        </w:rPr>
      </w:pPr>
      <w:r>
        <w:rPr>
          <w:rFonts w:cs="Times New Roman;Helvetica"/>
          <w:sz w:val="20"/>
          <w:szCs w:val="20"/>
          <w:lang w:val="en-US"/>
        </w:rPr>
        <w:t xml:space="preserve">PROGRAMUL DE STAGII DRIVE YOUR FUTURE </w:t>
      </w:r>
      <w:r>
        <w:rPr>
          <w:rFonts w:cs="Times New Roman;Helvetica"/>
          <w:color w:val="000000"/>
          <w:sz w:val="20"/>
          <w:szCs w:val="20"/>
          <w:lang w:val="en-US"/>
        </w:rPr>
        <w:t>2016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6172"/>
      </w:tblGrid>
      <w:tr>
        <w:trPr>
          <w:trHeight w:val="7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E DE FAMILI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RENUM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OMICILIUL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OCALITATEA DE RESEDINTA CURENTA:</w:t>
            </w:r>
          </w:p>
        </w:tc>
      </w:tr>
      <w:tr>
        <w:trPr>
          <w:trHeight w:val="7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ATA NASTERI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MAIL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sti dispus(a) sa te relochezi pe durata stagiului in alta localitate?</w:t>
            </w:r>
          </w:p>
          <w:p>
            <w:pPr>
              <w:pStyle w:val="Normal"/>
              <w:rPr/>
            </w:pPr>
            <w:r>
              <w:rPr>
                <w:rFonts w:cs="Times New Roman;Helvetica"/>
                <w:b/>
                <w:bCs/>
                <w:sz w:val="18"/>
                <w:szCs w:val="18"/>
                <w:lang w:val="it-IT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  <w:lang w:val="it-IT"/>
              </w:rPr>
              <w:t>□</w:t>
            </w:r>
            <w:r>
              <w:rPr>
                <w:rFonts w:cs="Times New Roman;Helvetica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DA                  □ N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901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TE RUGM SA NE INDICI PRIMELE 3 OPTIUNI DINTRE TEMELE DE STAGIU 2016 DE GRUPUL RENAULT ROMANIA, SPECIFICAND DE FIECARE DATA NUMARUL SI NUMELE COMPLET AL TEMEI DE STAGI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1.___________________________________________________________________________________ 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2. ___________________________________________________________________________________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3. 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730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STUDII UNIVERSITAR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Universitatea: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cultatea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cializarea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ul de studiu (daca studiile universitare nu au fost finalizate): 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dia generala a anilor anteriori de studiu universitar (daca studiile universitare nu au fost finalizate): 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30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STUDII MASTERAT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Universitatea: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cultatea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cializarea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ul de studiu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dia de admitere la programul de masterat: 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751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ALTE CURSURI URMATE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774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TICIPARI LA SESIUNI DE COMUNICARI STIINTIFICE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Numele sesiunii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Organizator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Lucrarea prezentata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remii:</w:t>
            </w:r>
          </w:p>
          <w:p>
            <w:pPr>
              <w:pStyle w:val="Normal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29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TAGII ANTERIOARE DE PRACTICA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epartament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ma stagiului/Activitati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967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EXPERIENTA PROFESIONALA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epartament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Activitati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953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LIMBI STRAINE:</w:t>
            </w:r>
          </w:p>
          <w:p>
            <w:pPr>
              <w:pStyle w:val="Normal"/>
              <w:rPr>
                <w:rFonts w:cs="Times New Roman;Helvetica"/>
                <w:sz w:val="18"/>
                <w:szCs w:val="18"/>
                <w:lang w:val="en-US" w:eastAsia="en-US"/>
              </w:rPr>
            </w:pPr>
            <w:r>
              <w:rPr>
                <w:rFonts w:cs="Times New Roman;Helvetica"/>
                <w:sz w:val="18"/>
                <w:szCs w:val="18"/>
                <w:lang w:val="en-US" w:eastAsia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;Helvetica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IncepAtor      Mediu               Bine                Foarte bine                  Fluent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64770</wp:posOffset>
                      </wp:positionV>
                      <wp:extent cx="3195955" cy="487680"/>
                      <wp:effectExtent l="5080" t="5715" r="2730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6080" cy="487800"/>
                                <a:chOff x="0" y="0"/>
                                <a:chExt cx="319608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56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22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5pt;margin-top:5.1pt;width:251.65pt;height:38.4pt" coordorigin="3819,102" coordsize="5033,768">
                      <v:group id="shape_0" style="position:absolute;left:3819;top:102;width:132;height:768">
                        <v:rect id="shape_0" fillcolor="white" stroked="t" o:allowincell="t" style="position:absolute;left:3819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3819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3819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78;top:102;width:132;height:768">
                        <v:rect id="shape_0" fillcolor="white" stroked="t" o:allowincell="t" style="position:absolute;left:4878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4878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4878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5938;top:102;width:132;height:768">
                        <v:rect id="shape_0" fillcolor="white" stroked="t" o:allowincell="t" style="position:absolute;left:5938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5938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5938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7263;top:102;width:132;height:768">
                        <v:rect id="shape_0" fillcolor="white" stroked="t" o:allowincell="t" style="position:absolute;left:7263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7263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7263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8720;top:102;width:132;height:768">
                        <v:rect id="shape_0" fillcolor="white" stroked="t" o:allowincell="t" style="position:absolute;left:8720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720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720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  <w:lang w:val="de-DE" w:eastAsia="en-US"/>
              </w:rPr>
              <w:t>FrancezA</w:t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nglez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tele………………..</w:t>
            </w:r>
          </w:p>
        </w:tc>
      </w:tr>
      <w:tr>
        <w:trPr>
          <w:trHeight w:val="1159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NOSTINTE PC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noasterea pachetului MS Office :  </w:t>
            </w:r>
            <w:r>
              <w:rPr>
                <w:sz w:val="18"/>
                <w:szCs w:val="18"/>
                <w:lang w:val="en-US" w:eastAsia="en-US"/>
              </w:rPr>
              <w:t xml:space="preserve">Incepător      Mediu               Bine                Foarte bine                  </w:t>
            </w:r>
          </w:p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949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361" w:leader="none"/>
                <w:tab w:val="left" w:pos="61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43815</wp:posOffset>
                      </wp:positionV>
                      <wp:extent cx="1619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3.4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53340</wp:posOffset>
                      </wp:positionV>
                      <wp:extent cx="1619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5pt;margin-top:4.2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62865</wp:posOffset>
                      </wp:positionV>
                      <wp:extent cx="1619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5pt;margin-top:4.9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34290</wp:posOffset>
                      </wp:positionV>
                      <wp:extent cx="1619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35pt;margin-top:2.7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RE AU FOST MATERIILE TALE PREFERATE IN LICEU SI/SAU IN FACULTATE? DE CE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E OBIECTIVE SPERI SA ATINGI PRIN INTERMEDIUL STAGIULUI IN CADRUL GRUPULUI RENAULT ROMANIA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RE A FOST CEA MAI MARE DIFICULTATE PE CARE AI INTAMPINAT-O PE PARCURSUL STUDIILOR DE PANA ACUM? DESCRIE SITUATIA IN CARE TE-AI AFLAT SI CUM AI PROCEDAT PENTRU A DEPASI ACEL OBSTACOL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2268"/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9498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ti multumim pentru informatiile oferite si iti dorim mult succes! </w:t>
      </w:r>
    </w:p>
    <w:p>
      <w:pPr>
        <w:pStyle w:val="Normal"/>
        <w:tabs>
          <w:tab w:val="clear" w:pos="2268"/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9498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e rugam sa ne trimiti formularul completat la adresa </w:t>
      </w:r>
      <w:hyperlink r:id="rId2">
        <w:r>
          <w:rPr>
            <w:rStyle w:val="InternetLink"/>
            <w:b/>
            <w:sz w:val="20"/>
            <w:szCs w:val="20"/>
            <w:lang w:val="it-IT"/>
          </w:rPr>
          <w:t>DriveYourFuture@renault.com</w:t>
        </w:r>
      </w:hyperlink>
      <w:r>
        <w:rPr>
          <w:sz w:val="20"/>
          <w:szCs w:val="20"/>
          <w:lang w:val="it-IT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it-IT"/>
        </w:rPr>
        <w:t>Doar formularele cu toate rubricile completate vor fi luate in considerare in cadrul procesului de selectie</w:t>
      </w:r>
      <w:r>
        <w:rPr>
          <w:sz w:val="20"/>
          <w:szCs w:val="20"/>
          <w:lang w:val="it-IT"/>
        </w:rPr>
        <w:t xml:space="preserve">. 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9498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;Helvetica" w:hAnsi="Times New Roman;Helvetica" w:eastAsia="Times New Roman;Helvetica" w:cs="Sendnya;Courier New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left" w:pos="851" w:leader="none"/>
      </w:tabs>
      <w:spacing w:lineRule="auto" w:line="240" w:before="240" w:after="60"/>
      <w:jc w:val="left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endnya;Courier New"/>
      <w:b/>
      <w:bCs/>
      <w:kern w:val="2"/>
      <w:sz w:val="28"/>
      <w:szCs w:val="28"/>
      <w:lang w:val="fr-FR" w:bidi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Sendnya;Courier New"/>
      <w:sz w:val="22"/>
      <w:szCs w:val="22"/>
      <w:lang w:val="fr-FR" w:bidi="en-US"/>
    </w:rPr>
  </w:style>
  <w:style w:type="character" w:styleId="CarCar">
    <w:name w:val=" Car Car"/>
    <w:qFormat/>
    <w:rPr>
      <w:rFonts w:cs="Sendnya;Courier New"/>
      <w:sz w:val="22"/>
      <w:szCs w:val="22"/>
      <w:lang w:val="fr-FR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veYourFuture@renaul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3:00Z</dcterms:created>
  <dc:creator>ay04155</dc:creator>
  <dc:description/>
  <cp:keywords/>
  <dc:language>en-US</dc:language>
  <cp:lastModifiedBy>NITULESCU Corina</cp:lastModifiedBy>
  <dcterms:modified xsi:type="dcterms:W3CDTF">2015-10-20T13:03:00Z</dcterms:modified>
  <cp:revision>14</cp:revision>
  <dc:subject/>
  <dc:title>FORMULAR DE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761653</vt:r8>
  </property>
  <property fmtid="{D5CDD505-2E9C-101B-9397-08002B2CF9AE}" pid="3" name="_AuthorEmail">
    <vt:lpwstr>liliana.tebeica@renault.com</vt:lpwstr>
  </property>
  <property fmtid="{D5CDD505-2E9C-101B-9397-08002B2CF9AE}" pid="4" name="_AuthorEmailDisplayName">
    <vt:lpwstr>TEBEICA Liliana</vt:lpwstr>
  </property>
  <property fmtid="{D5CDD505-2E9C-101B-9397-08002B2CF9AE}" pid="5" name="_EmailSubject">
    <vt:lpwstr>Lansarea Programului de Stagii "Drive Your Future 2016" pe daciagroup.com - Prioritar</vt:lpwstr>
  </property>
  <property fmtid="{D5CDD505-2E9C-101B-9397-08002B2CF9AE}" pid="6" name="_NewReviewCycle">
    <vt:lpwstr/>
  </property>
  <property fmtid="{D5CDD505-2E9C-101B-9397-08002B2CF9AE}" pid="7" name="_PreviousAdHocReviewCycleID">
    <vt:r8>1292108469</vt:r8>
  </property>
</Properties>
</file>